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CS: Report on use of proceeds from the public offering </w:t>
      </w:r>
    </w:p>
    <w:p>
      <w:pPr>
        <w:pStyle w:val="Normal"/>
        <w:rPr/>
      </w:pPr>
      <w:r>
        <w:rPr/>
        <w:t xml:space="preserve">On 10/ 04/ 2019, </w:t>
      </w:r>
      <w:r>
        <w:rPr>
          <w:rFonts w:cs="Arial"/>
          <w:color w:val="292929"/>
          <w:shd w:fill="FCFCFC" w:val="clear"/>
        </w:rPr>
        <w:t xml:space="preserve">Noibai Catering Services Joint Stock Company announced the report on use of proceeds from the public offering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issuer: Noibai Catering Services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 of head office: Noi Bai International Airport – Phu My Commune – Soc Son District – Hanoi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84-4 3884 0289    Fax: 84-4 3884 0199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Noibai Catering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issued: 5,989,723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amount of capital mobilized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proceeds from the public offering: VND 59,897,23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expenses: VND 95,06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et revenue from the public offering: VND 59,603,892,06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arting date: 18 Aug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mpleting date: 10 Oct 2017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gress of project disclosed according to the prospectu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Sep 2016: Complete the clearance work, rented more land of the People’s Committee of Phu My Commune, implement the breaking- ground in September or October 2016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bidding of Construction package in September to start project at the end of November 2016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t the beginning of 2017: Select contractors for device packag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Quarter I of 2018: Implement acceptance of projec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Quarter II of 2018: Put project into use, exploit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year 2024 – 2025: implement the second stag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urrent progress of project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he contracts are being implemented according to the progress presented in the plan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Starting date of constructing project: 24 Nov 2016 </w:t>
      </w:r>
    </w:p>
    <w:p>
      <w:pPr>
        <w:pStyle w:val="Normal"/>
        <w:ind w:left="1080" w:hanging="0"/>
        <w:rPr/>
      </w:pPr>
      <w:r>
        <w:rPr/>
        <w:t xml:space="preserve">Date of putting project into operation: From 15 Aug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2393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Purpose of use of capit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Amount used until 09 April 2019 (VN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ext plan on use of capital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April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ay for package “Kitchen device” and “Wash device” of investment project of constructing Noi Bai Catering Processing Facilit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1,185,00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8,418,892,0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Total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51,185,00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8,418,892,067</w:t>
            </w:r>
          </w:p>
        </w:tc>
      </w:tr>
    </w:tbl>
    <w:p>
      <w:pPr>
        <w:pStyle w:val="Normal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s, adjustments (if any) and reasons for adjustments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9:00Z</dcterms:created>
  <dc:creator>SON HAI</dc:creator>
  <dc:description/>
  <dc:language>en-US</dc:language>
  <cp:lastModifiedBy>SON HAI</cp:lastModifiedBy>
  <dcterms:modified xsi:type="dcterms:W3CDTF">2019-04-12T07:43:00Z</dcterms:modified>
  <cp:revision>2</cp:revision>
  <dc:subject/>
  <dc:title/>
</cp:coreProperties>
</file>